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.05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453/47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3  год</w:t>
      </w:r>
    </w:p>
    <w:p>
      <w:pPr>
        <w:pStyle w:val="Normal"/>
        <w:ind w:righ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Ф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 е ш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 Прогнозный  план  (программу)  приватизации имущества муниципального  образования  «Лотошинский  муниципальный район  Московской  области»   на  2013 год </w:t>
      </w:r>
      <w:r>
        <w:rPr>
          <w:rFonts w:cs="Calibri"/>
          <w:sz w:val="26"/>
          <w:szCs w:val="26"/>
        </w:rPr>
        <w:t>согласно приложению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имуществом администрации Лотошинского муниципального района Московской области в 2013 году одновременно с выполнением программы приватизации 2013 года провести приватизацию объектов недвижимости вместе с земельными участками, находящимися под объектами и необходимыми для их ис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Опубликовать настоящее решение в газете «Сельская новь» и разместить на официальном сайте в сети «Интернет» - 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otoshi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А.А.Лютенко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ослать: депутатам – 15 экз., Комитету по управлению имуществом – 5 экз., прокурору, газете «Сельская новь», юридическому отделу, в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Приложение  к решению Совета депутатов Лотошинского муниципального района</w:t>
      </w:r>
    </w:p>
    <w:p>
      <w:pPr>
        <w:pStyle w:val="Normal"/>
        <w:ind w:left="5160" w:hanging="0"/>
        <w:rPr/>
      </w:pPr>
      <w:r>
        <w:rPr/>
        <w:t xml:space="preserve">от  </w:t>
      </w:r>
      <w:r>
        <w:rPr>
          <w:u w:val="single"/>
        </w:rPr>
        <w:t>20.03</w:t>
      </w:r>
      <w:r>
        <w:rPr>
          <w:u w:val="single"/>
          <w:lang w:val="en-US"/>
        </w:rPr>
        <w:t>.</w:t>
      </w:r>
      <w:r>
        <w:rPr>
          <w:u w:val="single"/>
        </w:rPr>
        <w:t>2013</w:t>
      </w:r>
      <w:r>
        <w:rPr/>
        <w:t xml:space="preserve"> № </w:t>
      </w:r>
      <w:r>
        <w:rPr>
          <w:u w:val="single"/>
        </w:rPr>
        <w:t>453/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Лотошинский муниципальный район Московской области»</w:t>
      </w:r>
      <w:r>
        <w:rPr>
          <w:rFonts w:cs="Calibri"/>
          <w:sz w:val="28"/>
          <w:szCs w:val="28"/>
        </w:rPr>
        <w:t>, в 2013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приватизация имущества, находящегося в муниципальной собственности, не используемого по своему функциональному назначению и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 xml:space="preserve"> на 2013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7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3 году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980"/>
        <w:gridCol w:w="2700"/>
        <w:gridCol w:w="1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, Лотошинский район,  д.Михал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6,1 кв.м., год постройки 1964, реестровый номер Н114.000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кирпичное зд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аукцион признан несостоявшимся - продажа путем публичного предложения, и далее, если продажа имущества посредством публичного предложения не состоялась – продажа без объявления цен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4059" w:hanging="0"/>
        <w:jc w:val="both"/>
        <w:rPr/>
      </w:pPr>
      <w:r>
        <w:rPr/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0:00Z</dcterms:created>
  <dc:creator>delo-5</dc:creator>
  <dc:description/>
  <cp:keywords/>
  <dc:language>en-US</dc:language>
  <cp:lastModifiedBy>Admin</cp:lastModifiedBy>
  <cp:lastPrinted>2013-05-28T14:32:00Z</cp:lastPrinted>
  <dcterms:modified xsi:type="dcterms:W3CDTF">2013-05-28T11:32:00Z</dcterms:modified>
  <cp:revision>3</cp:revision>
  <dc:subject/>
  <dc:title/>
</cp:coreProperties>
</file>